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5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’INSCRIPTION</w:t>
      </w:r>
    </w:p>
    <w:p>
      <w:pPr>
        <w:pStyle w:val="Normal"/>
        <w:tabs>
          <w:tab w:val="clear" w:pos="709"/>
          <w:tab w:val="left" w:pos="6150" w:leader="none"/>
        </w:tabs>
        <w:spacing w:before="0" w:after="0"/>
        <w:jc w:val="center"/>
        <w:rPr>
          <w:b/>
          <w:b/>
          <w:smallCaps/>
          <w:sz w:val="18"/>
          <w:szCs w:val="18"/>
        </w:rPr>
      </w:pPr>
      <w:r>
        <w:rPr>
          <w:b/>
          <w:sz w:val="18"/>
          <w:szCs w:val="18"/>
        </w:rPr>
        <w:t xml:space="preserve">S.V.P. </w:t>
      </w:r>
      <w:r>
        <w:rPr>
          <w:b/>
          <w:smallCaps/>
          <w:sz w:val="18"/>
          <w:szCs w:val="18"/>
        </w:rPr>
        <w:t>Écrire lisiblement en lettres moulées. Remplir un seul formulaire d’inscription pour chaque participant(e).</w: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6830</wp:posOffset>
                </wp:positionV>
                <wp:extent cx="7200900" cy="2124075"/>
                <wp:effectExtent l="5080" t="5715" r="5715" b="904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PATINAGE CANADA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Obligatoire)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NOM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PRÉNOM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ADRESSE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APP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VILLE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ODE POSTAL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TÉLÉPHON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(        )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ELLULAIR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(        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OURRIEL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Obligatoire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ÂGE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SEXE : 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  <w:t>DATE DE NAISSA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  <w:t xml:space="preserve">           /             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Année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Mois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LUB D’APPARTENA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CLUB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ÉGION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ENTRAÎINEUR 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PARTENAIRE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Prénom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Nom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Prén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63pt;margin-top:2.9pt;width:566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PATINAGE CANADA :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(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Obligatoire)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NOM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PRÉNOM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ADRESSE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APP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VILLE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ODE POSTAL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TÉLÉPHON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(        )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ELLULAIR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(        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OURRIEL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Obligatoire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ÂGE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SEXE : 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  <w:t>DATE DE NAISSA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  <w:t> 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  <w:t xml:space="preserve">           /              /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Année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Mois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J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LUB D’APPARTENA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CLUB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ÉGION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ENTRAÎINEUR :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PARTENAIRE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Nom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Prénom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Nom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Prénom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54000</wp:posOffset>
                </wp:positionV>
                <wp:extent cx="1828800" cy="2644140"/>
                <wp:effectExtent l="5080" t="5080" r="5715" b="212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442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499040"/>
                            <a:gd name="textAreaBottom" fmla="*/ 1448640 h 1499040"/>
                          </a:gdLst>
                          <a:ahLst/>
                          <a:rect l="textAreaLeft" t="textAreaTop" r="textAreaRight" b="textAreaBottom"/>
                          <a:pathLst>
                            <a:path w="21600" h="31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27"/>
                              </a:lnTo>
                              <a:arcTo wR="3600" hR="3600" stAng="10800000" swAng="-5400000"/>
                              <a:lnTo>
                                <a:pt x="18000" y="31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85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COMPÉTITIO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DAME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M.</w:t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ans limite (6 ans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ans limite (7 ans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ans limite (8 ans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ans limite (9 ans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Pré-Juvénil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Juvénil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Pré-novice Cour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Pré-novice Lib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Novice Cour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Novice Lib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Junior Cour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Junior Lib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Senior Cour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Senior Lib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SYSTÈME C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72pt;margin-top:20pt;width:143.95pt;height:208.15pt;mso-wrap-style:square;v-text-anchor:top">
                <v:textbox>
                  <w:txbxContent>
                    <w:p>
                      <w:pPr>
                        <w:tabs>
                          <w:tab w:val="right" w:pos="1985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COMPÉTITIO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DAME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M.</w:t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ans limite (6 ans)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ans limite (7 ans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ans limite (8 ans)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ans limite (9 ans)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Pré-Juvénil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Juvénil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Pré-novice Cour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Pré-novice Lib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Novice Cour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Novice Lib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Junior Cour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Junior Lib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Senior Cour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Senior Libr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SYSTÈME CPC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1828800" cy="2644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442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499040"/>
                            <a:gd name="textAreaBottom" fmla="*/ 1448640 h 1499040"/>
                          </a:gdLst>
                          <a:ahLst/>
                          <a:rect l="textAreaLeft" t="textAreaTop" r="textAreaRight" b="textAreaBottom"/>
                          <a:pathLst>
                            <a:path w="21600" h="31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27"/>
                              </a:lnTo>
                              <a:arcTo wR="3600" hR="3600" stAng="10800000" swAng="-5400000"/>
                              <a:lnTo>
                                <a:pt x="18000" y="31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85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T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DAME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M.</w:t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Débutan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Pré-préliminai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Prélimina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YSTÈME UPU</w:t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T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Junior Bronz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Senior Bronz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Junior Argen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Senior Argen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SYSTÈME C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72pt;margin-top:20pt;width:143.95pt;height:208.15pt;mso-wrap-style:square;v-text-anchor:top">
                <v:textbox>
                  <w:txbxContent>
                    <w:p>
                      <w:pPr>
                        <w:tabs>
                          <w:tab w:val="right" w:pos="1985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T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DAME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M.</w:t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Débutan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Pré-préliminair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Prélimina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YSTÈME UPU</w:t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T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Junior Bronz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Senior Bronz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Junior Argen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Senior Argen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SYSTÈME CPC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1828800" cy="2644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442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499040"/>
                            <a:gd name="textAreaBottom" fmla="*/ 1448640 h 1499040"/>
                          </a:gdLst>
                          <a:ahLst/>
                          <a:rect l="textAreaLeft" t="textAreaTop" r="textAreaRight" b="textAreaBottom"/>
                          <a:pathLst>
                            <a:path w="21600" h="31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27"/>
                              </a:lnTo>
                              <a:arcTo wR="3600" hR="3600" stAng="10800000" swAng="-5400000"/>
                              <a:lnTo>
                                <a:pt x="18000" y="31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85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ÉPREUVE</w:t>
                            </w:r>
                          </w:p>
                          <w:p>
                            <w:pPr>
                              <w:tabs>
                                <w:tab w:val="right" w:pos="1985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INTERPRÉTATIO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DAME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M.</w:t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Apprent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Initia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Introductio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Bronz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Argen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814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TITRE : (Obligatoi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n-CA" w:bidi="ar-SA"/>
                              </w:rPr>
                              <w:t>SYSTÈME U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16pt;margin-top:20pt;width:143.95pt;height:208.15pt;mso-wrap-style:square;v-text-anchor:top">
                <v:textbox>
                  <w:txbxContent>
                    <w:p>
                      <w:pPr>
                        <w:tabs>
                          <w:tab w:val="right" w:pos="1985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ÉPREUVE</w:t>
                      </w:r>
                    </w:p>
                    <w:p>
                      <w:pPr>
                        <w:tabs>
                          <w:tab w:val="right" w:pos="1985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INTERPRÉTATIO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DAME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M.</w:t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Apprent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Initia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Introductio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Bronz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Argen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814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TITRE : (Obligatoire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en-CA" w:bidi="ar-SA"/>
                        </w:rPr>
                        <w:t>SYSTÈME UPU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0</wp:posOffset>
                </wp:positionV>
                <wp:extent cx="1828800" cy="2743200"/>
                <wp:effectExtent l="5080" t="5080" r="5715" b="140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555200"/>
                            <a:gd name="textAreaBottom" fmla="*/ 15048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23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6"/>
                              </a:lnTo>
                              <a:arcTo wR="3600" hR="3600" stAng="10800000" swAng="-5400000"/>
                              <a:lnTo>
                                <a:pt x="18000" y="323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985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PATINEURS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EN DANS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IMP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LIBRE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Juvénil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bidi="ar-SA" w:val="fr-C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Pré-juv. 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Pré-juv. B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EN COUPLE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Juvénil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Ouvert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YSTÈME CP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ADULTES 18 +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DAME    M.</w:t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Bronz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Argent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Maître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1701" w:leader="none"/>
                                <w:tab w:val="right" w:pos="226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Compétition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C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C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fr-CA" w:bidi="ar-SA"/>
                              </w:rPr>
                              <w:t>SYSTÈME U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0pt;margin-top:20pt;width:143.95pt;height:215.95pt;mso-wrap-style:square;v-text-anchor:top">
                <v:textbox>
                  <w:txbxContent>
                    <w:p>
                      <w:pPr>
                        <w:tabs>
                          <w:tab w:val="right" w:pos="1985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PATINEURS</w:t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EN DANSE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IMP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LIBRE</w:t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Juvénil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bidi="ar-SA" w:val="fr-C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Pré-juv. 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Pré-juv. B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EN COUPLE</w:t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Juvénile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Ouvert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YSTÈME CPC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ADULTES 18 +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DAME    M.</w:t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Bronze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Argent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Or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Maître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tabs>
                          <w:tab w:val="right" w:pos="1701" w:leader="none"/>
                          <w:tab w:val="right" w:pos="226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Compétition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C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C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fr-CA" w:bidi="ar-SA"/>
                        </w:rPr>
                        <w:t>SYSTÈME UP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80" w:leader="none"/>
        </w:tabs>
        <w:spacing w:lineRule="auto" w:line="240" w:before="360" w:after="200"/>
        <w:ind w:left="-1134" w:hanging="0"/>
        <w:jc w:val="both"/>
        <w:rPr/>
      </w:pPr>
      <w:r>
        <w:rPr>
          <w:b/>
          <w:sz w:val="20"/>
          <w:szCs w:val="20"/>
        </w:rPr>
        <w:t>TEST(S) RÉUSSI(S) EN DATE DU 2 DÉCEMBRE 2011 :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ind w:left="-1077" w:right="-1440" w:hanging="0"/>
        <w:rPr/>
      </w:pPr>
      <w:r>
        <w:rPr>
          <w:b/>
          <w:smallCaps/>
          <w:sz w:val="20"/>
          <w:szCs w:val="20"/>
        </w:rPr>
        <w:t xml:space="preserve">style libre : </w:t>
      </w:r>
      <w:r>
        <w:rPr>
          <w:smallCaps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>compétition </w:t>
      </w:r>
      <w:r>
        <w:rPr>
          <w:smallCaps/>
          <w:sz w:val="20"/>
          <w:szCs w:val="20"/>
        </w:rPr>
        <w:t xml:space="preserve">: </w:t>
      </w:r>
      <w:r>
        <w:rPr>
          <w:smallCap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ind w:left="-1077" w:right="-1440" w:hanging="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anse : </w:t>
      </w:r>
      <w:r>
        <w:rPr>
          <w:smallCaps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/>
          <w:smallCaps/>
          <w:sz w:val="20"/>
          <w:szCs w:val="20"/>
        </w:rPr>
        <w:tab/>
        <w:t xml:space="preserve">prog. artistique : </w:t>
        <w:tab/>
      </w:r>
      <w:r>
        <w:rPr>
          <w:smallCap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1080" w:leader="none"/>
        </w:tabs>
        <w:spacing w:lineRule="auto" w:line="240" w:before="0" w:after="0"/>
        <w:ind w:left="-1077" w:right="-1440" w:hanging="0"/>
        <w:rPr/>
      </w:pPr>
      <w:r>
        <w:rPr>
          <w:smallCaps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mallCaps/>
          <w:sz w:val="20"/>
          <w:szCs w:val="20"/>
        </w:rPr>
        <w:tab/>
      </w:r>
      <w:r>
        <w:rPr>
          <w:smallCap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080" w:leader="none"/>
        </w:tabs>
        <w:spacing w:lineRule="auto" w:line="240" w:before="0" w:after="0"/>
        <w:ind w:left="-1077" w:right="-24" w:hanging="0"/>
        <w:rPr/>
      </w:pPr>
      <w:r>
        <w:rPr/>
        <w:t>signature du participant (ou parent si mineur)</w:t>
        <w:tab/>
        <w:tab/>
        <w:tab/>
        <w:tab/>
        <w:t>signature d’un officiel du club d’appartenance</w:t>
      </w:r>
    </w:p>
    <w:tbl>
      <w:tblPr>
        <w:tblW w:w="1153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49"/>
        <w:gridCol w:w="889"/>
      </w:tblGrid>
      <w:tr>
        <w:trPr>
          <w:trHeight w:val="764" w:hRule="atLeast"/>
        </w:trPr>
        <w:tc>
          <w:tcPr>
            <w:tcW w:w="630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1080" w:leader="none"/>
              </w:tabs>
              <w:snapToGrid w:val="false"/>
              <w:spacing w:lineRule="auto" w:line="240" w:before="0" w:after="0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PTION TESTS 25.00$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VÉNILE  </w:t>
            </w:r>
            <w:r>
              <w:rPr>
                <w:sz w:val="20"/>
                <w:szCs w:val="20"/>
                <w:lang w:val="en-CA"/>
              </w:rPr>
              <w:drawing>
                <wp:inline distT="0" distB="0" distL="0" distR="0">
                  <wp:extent cx="123190" cy="1149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67" r="-1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PRÉ-NOVICE  </w:t>
            </w:r>
            <w:r>
              <w:rPr>
                <w:sz w:val="20"/>
                <w:szCs w:val="20"/>
                <w:lang w:val="en-CA"/>
              </w:rPr>
              <w:drawing>
                <wp:inline distT="0" distB="0" distL="0" distR="0">
                  <wp:extent cx="123190" cy="1149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67" r="-1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CA"/>
              </w:rPr>
              <w:t xml:space="preserve">  NOVICE  </w:t>
            </w:r>
            <w:r>
              <w:rPr>
                <w:sz w:val="20"/>
                <w:szCs w:val="20"/>
                <w:lang w:val="en-CA"/>
              </w:rPr>
              <w:drawing>
                <wp:inline distT="0" distB="0" distL="0" distR="0">
                  <wp:extent cx="123190" cy="1149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67" r="-1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CA"/>
              </w:rPr>
              <w:t xml:space="preserve">  JUNIOR  </w:t>
            </w:r>
            <w:r>
              <w:rPr>
                <w:sz w:val="20"/>
                <w:szCs w:val="20"/>
                <w:lang w:val="en-CA"/>
              </w:rPr>
              <w:drawing>
                <wp:inline distT="0" distB="0" distL="0" distR="0">
                  <wp:extent cx="123190" cy="1149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67" r="-1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CA"/>
              </w:rPr>
              <w:t xml:space="preserve">  SENIOR  </w:t>
            </w:r>
            <w:r>
              <w:rPr>
                <w:sz w:val="20"/>
                <w:szCs w:val="20"/>
                <w:lang w:val="en-CA"/>
              </w:rPr>
              <w:drawing>
                <wp:inline distT="0" distB="0" distL="0" distR="0">
                  <wp:extent cx="123190" cy="1149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67" r="-1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inscriptions doivent être reçues au plus tard le </w:t>
            </w:r>
            <w:r>
              <w:rPr>
                <w:b/>
                <w:u w:val="single"/>
              </w:rPr>
              <w:t>2 décembre 2011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tes parvenir votre chèque ou mandat à l’ordre de </w:t>
            </w:r>
            <w:r>
              <w:rPr>
                <w:b/>
              </w:rPr>
              <w:t>CPA ROSEMÈRE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sz w:val="20"/>
                <w:szCs w:val="20"/>
                <w:u w:val="single"/>
              </w:rPr>
              <w:t>à l’adresse suivante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120" w:after="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ition-Invitation Pierrette Vaillant-Pierre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des loisirs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 rue Charbonneau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emère (Québec) J7A 3W1</w:t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b/>
                <w:smallCaps/>
                <w:sz w:val="20"/>
                <w:szCs w:val="20"/>
              </w:rPr>
              <w:t>Coût d’inscription CPC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ût d’inscription événement supplémentaire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ût d’inscription UPU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ût d’inscription danse couple CPC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70,00 $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0,00 $</w:t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5,00 $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70,00 $</w:t>
            </w:r>
          </w:p>
        </w:tc>
      </w:tr>
      <w:tr>
        <w:trPr>
          <w:trHeight w:val="764" w:hRule="atLeast"/>
        </w:trPr>
        <w:tc>
          <w:tcPr>
            <w:tcW w:w="630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-1080" w:leader="none"/>
              </w:tabs>
              <w:snapToGrid w:val="false"/>
              <w:spacing w:lineRule="auto" w:line="240" w:before="0" w:after="0"/>
              <w:ind w:right="-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tabs>
                <w:tab w:val="clear" w:pos="709"/>
                <w:tab w:val="left" w:pos="-108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080" w:leader="none"/>
              </w:tabs>
              <w:spacing w:lineRule="auto" w:line="240" w:before="0" w:after="0"/>
              <w:ind w:right="-24" w:hanging="0"/>
              <w:jc w:val="center"/>
              <w:rPr/>
            </w:pPr>
            <w:r>
              <w:rPr>
                <w:b/>
                <w:i/>
                <w:smallCaps/>
                <w:sz w:val="20"/>
                <w:szCs w:val="20"/>
              </w:rPr>
              <w:t xml:space="preserve">Les programmes de </w:t>
            </w:r>
            <w:r>
              <w:rPr>
                <w:b/>
                <w:i/>
                <w:smallCaps/>
                <w:sz w:val="20"/>
                <w:szCs w:val="20"/>
                <w:u w:val="single"/>
              </w:rPr>
              <w:t>style libre court et long</w:t>
            </w:r>
            <w:r>
              <w:rPr>
                <w:b/>
                <w:i/>
                <w:smallCaps/>
                <w:sz w:val="20"/>
                <w:szCs w:val="20"/>
              </w:rPr>
              <w:t xml:space="preserve"> sont considérés comme 2 événements distincts.  aucun remboursement sauf si la catégorie est annulée.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080" w:leader="none"/>
        </w:tabs>
        <w:spacing w:lineRule="auto" w:line="240" w:before="0" w:after="0"/>
        <w:ind w:left="-1077" w:right="-24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headerReference w:type="default" r:id="rId7"/>
      <w:type w:val="nextPage"/>
      <w:pgSz w:w="12240" w:h="15840"/>
      <w:pgMar w:left="1797" w:right="567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106680</wp:posOffset>
              </wp:positionV>
              <wp:extent cx="990600" cy="6858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68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bfbfb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-CA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Calibri" w:hAnsi="Calibri" w:eastAsia="Calibri" w:cs="Times New Roman"/>
                              <w:color w:val="auto"/>
                              <w:lang w:val="en-CA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CA" w:bidi="ar-SA"/>
                            </w:rPr>
                            <w:t>Ne rien inscr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bfbfbf" stroked="t" o:allowincell="f" style="position:absolute;margin-left:351pt;margin-top:-8.4pt;width:77.95pt;height:53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auto"/>
                        <w:lang w:val="en-CA" w:bidi="ar-SA"/>
                      </w:rPr>
                      <w:t>N</w:t>
                    </w:r>
                    <w:r>
                      <w:rPr>
                        <w:kern w:val="2"/>
                        <w:sz w:val="18"/>
                        <w:szCs w:val="18"/>
                        <w:vertAlign w:val="superscript"/>
                        <w:rFonts w:ascii="Calibri" w:hAnsi="Calibri" w:eastAsia="Calibri" w:cs="Times New Roman"/>
                        <w:color w:val="auto"/>
                        <w:lang w:val="en-CA" w:bidi="ar-SA"/>
                      </w:rPr>
                      <w:t>o</w:t>
                    </w:r>
                  </w:p>
                  <w:p>
                    <w:pPr>
                      <w:overflowPunct w:val="false"/>
                      <w:bidi w:val="0"/>
                      <w:spacing w:before="36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CA" w:bidi="ar-SA"/>
                      </w:rPr>
                      <w:t>Ne rien inscrir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404040"/>
              <v:stroke color="#7f7f7f" weight="9360" joinstyle="miter" endcap="flat"/>
              <w10:wrap type="none"/>
            </v:roundrect>
          </w:pict>
        </mc:Fallback>
      </mc:AlternateContent>
    </w:r>
    <w:r>
      <w:rPr>
        <w:b/>
        <w:sz w:val="28"/>
        <w:szCs w:val="28"/>
      </w:rPr>
      <w:t>COMPÉTITION-INVITATION PIERRETTE VAILLANT-PIERRE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7700</wp:posOffset>
              </wp:positionH>
              <wp:positionV relativeFrom="paragraph">
                <wp:posOffset>18415</wp:posOffset>
              </wp:positionV>
              <wp:extent cx="9912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9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1pt;margin-top:1.45pt;width:7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>LES 6, 7 ET 8 JANVIER 2012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>ROSEMÈRE, QUÉBEC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255</wp:posOffset>
              </wp:positionV>
              <wp:extent cx="6191885" cy="19685"/>
              <wp:effectExtent l="635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92360" cy="201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pt;margin-top:0.65pt;width:487.55pt;height:1.5pt;flip:y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7:00Z</dcterms:created>
  <dc:creator>camille-laurence gourdeau lopez</dc:creator>
  <dc:description/>
  <cp:keywords/>
  <dc:language>en-US</dc:language>
  <cp:lastModifiedBy>Danyel Laurin</cp:lastModifiedBy>
  <cp:lastPrinted>2011-10-05T16:15:00Z</cp:lastPrinted>
  <dcterms:modified xsi:type="dcterms:W3CDTF">2016-06-23T15:57:00Z</dcterms:modified>
  <cp:revision>2</cp:revision>
  <dc:subject/>
  <dc:title>FORMULAIRE D’INSCRIPTION</dc:title>
</cp:coreProperties>
</file>